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left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sr-CS"/>
        </w:rPr>
        <w:t>Одбор за одбрану 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унутрашње послове</w:t>
      </w:r>
    </w:p>
    <w:p>
      <w:pPr>
        <w:pStyle w:val="Normal"/>
        <w:tabs>
          <w:tab w:val="clear" w:pos="1440"/>
          <w:tab w:val="left" w:pos="1276" w:leader="none"/>
        </w:tabs>
        <w:jc w:val="left"/>
        <w:rPr>
          <w:sz w:val="25"/>
          <w:szCs w:val="25"/>
          <w:lang w:val="sr-RS" w:eastAsia="en-GB"/>
        </w:rPr>
      </w:pPr>
      <w:r>
        <w:rPr>
          <w:sz w:val="25"/>
          <w:szCs w:val="25"/>
          <w:lang w:val="sr-CS" w:eastAsia="en-GB"/>
        </w:rPr>
        <w:t>05 Број:</w:t>
      </w:r>
      <w:r>
        <w:rPr>
          <w:sz w:val="25"/>
          <w:szCs w:val="25"/>
          <w:lang w:val="sr-RS" w:eastAsia="en-GB"/>
        </w:rPr>
        <w:t xml:space="preserve"> 06-2/185-14</w:t>
      </w:r>
      <w:r>
        <w:rPr>
          <w:sz w:val="25"/>
          <w:szCs w:val="25"/>
          <w:lang w:val="sr-CS" w:eastAsia="en-GB"/>
        </w:rPr>
        <w:t xml:space="preserve"> </w:t>
      </w:r>
    </w:p>
    <w:p>
      <w:pPr>
        <w:pStyle w:val="Normal"/>
        <w:tabs>
          <w:tab w:val="clear" w:pos="1440"/>
          <w:tab w:val="left" w:pos="1276" w:leader="none"/>
        </w:tabs>
        <w:jc w:val="left"/>
        <w:rPr/>
      </w:pPr>
      <w:r>
        <w:rPr>
          <w:sz w:val="25"/>
          <w:szCs w:val="25"/>
          <w:lang w:val="ru-RU"/>
        </w:rPr>
        <w:t>11</w:t>
      </w:r>
      <w:r>
        <w:rPr>
          <w:sz w:val="25"/>
          <w:szCs w:val="25"/>
          <w:lang w:val="sr-CS"/>
        </w:rPr>
        <w:t>.</w:t>
      </w:r>
      <w:r>
        <w:rPr>
          <w:sz w:val="25"/>
          <w:szCs w:val="25"/>
          <w:lang w:val="ru-RU"/>
        </w:rPr>
        <w:t xml:space="preserve"> јул</w:t>
      </w:r>
      <w:r>
        <w:rPr>
          <w:sz w:val="25"/>
          <w:szCs w:val="25"/>
          <w:lang w:val="sr-CS"/>
        </w:rPr>
        <w:t xml:space="preserve"> 2014. године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jc w:val="left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jc w:val="center"/>
        <w:outlineLvl w:val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З А П И С Н И К</w:t>
      </w:r>
    </w:p>
    <w:p>
      <w:pPr>
        <w:pStyle w:val="Normal"/>
        <w:tabs>
          <w:tab w:val="clear" w:pos="1440"/>
          <w:tab w:val="left" w:pos="1276" w:leader="none"/>
        </w:tabs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1. СЕДНИЦЕ ОДБОРА ЗА ОДБРАНУ И УНУТРАШЊЕ ПОСЛОВЕ,</w:t>
      </w:r>
    </w:p>
    <w:p>
      <w:pPr>
        <w:pStyle w:val="Normal"/>
        <w:tabs>
          <w:tab w:val="clear" w:pos="1440"/>
          <w:tab w:val="left" w:pos="1276" w:leader="none"/>
        </w:tabs>
        <w:spacing w:before="0" w:after="4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ДРЖАНЕ 9. ЈУЛА 2014. ГОДИНЕ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1276" w:leader="none"/>
        </w:tabs>
        <w:spacing w:before="0" w:after="120"/>
        <w:outlineLvl w:val="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а је почела у 10,0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едници је председавала Марија Обрадовић, председник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Седници су присуствовали чланови Одбора: Марко Ђуришић, Момир Стојановић, Владимир Ђукановић, Александар Јовичић, мр Игор Бечић, Бојан Костреш, Ненад Николић, Зоран Бабић, Милош Тошанић, Борисав Ковачевић, мр Вања Вукић, Мирослав Маркићевић и Жика Гојковић. 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Осим чланова Одбора, седници су присуствовали и народни посланици: </w:t>
      </w:r>
      <w:r>
        <w:rPr>
          <w:sz w:val="25"/>
          <w:szCs w:val="25"/>
          <w:lang w:val="sr-RS"/>
        </w:rPr>
        <w:t>Стефана Миладиновић</w:t>
      </w:r>
      <w:r>
        <w:rPr>
          <w:sz w:val="25"/>
          <w:szCs w:val="25"/>
          <w:lang w:val="sr-CS"/>
        </w:rPr>
        <w:t>, заменик одсутног члана Душана Бајатовића и Балша Божовић</w:t>
      </w:r>
      <w:r>
        <w:rPr>
          <w:sz w:val="25"/>
          <w:szCs w:val="25"/>
          <w:lang w:val="ru-RU"/>
        </w:rPr>
        <w:t>,</w:t>
      </w:r>
      <w:r>
        <w:rPr>
          <w:sz w:val="25"/>
          <w:szCs w:val="25"/>
          <w:lang w:val="sr-CS"/>
        </w:rPr>
        <w:t xml:space="preserve"> заменик одсутног члана Драгана Шутановца.</w:t>
      </w:r>
    </w:p>
    <w:p>
      <w:pPr>
        <w:pStyle w:val="Normal"/>
        <w:tabs>
          <w:tab w:val="clear" w:pos="1440"/>
          <w:tab w:val="left" w:pos="1276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Седници нису присуствовали чланови Одбора: Сузана Шарац, Душан Бајатовић и Драган Шутановац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Осим народних посланика, седници су присуствовали и Зоран Ђорђевић, државни секретар у Министарству одбране, Александар Николић, државни секретар у Министарству унутрашњих послова и Предраг Марић, помоћник министра унутрашњих послова и начелник Сектора за ванредне ситуације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На предлог председника, Одбор је једногласно (11 за) усвојио следећи</w:t>
      </w:r>
    </w:p>
    <w:p>
      <w:pPr>
        <w:pStyle w:val="Normal"/>
        <w:tabs>
          <w:tab w:val="clear" w:pos="1440"/>
        </w:tabs>
        <w:spacing w:before="0" w:after="2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ru-RU" w:eastAsia="en-GB"/>
        </w:rPr>
        <w:tab/>
      </w:r>
      <w:r>
        <w:rPr>
          <w:sz w:val="25"/>
          <w:szCs w:val="25"/>
          <w:lang w:val="sr-CS"/>
        </w:rPr>
        <w:t>1. Разматрање Извештаја Владе Републике Србије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, Глава I, тачка 2. Министарство унутрашњих послова и тачка 3. Министарство одбране (03 Број 87-2220/14 од 2. јула 2014. године);</w:t>
      </w:r>
    </w:p>
    <w:p>
      <w:pPr>
        <w:pStyle w:val="Normal"/>
        <w:tabs>
          <w:tab w:val="clear" w:pos="1440"/>
          <w:tab w:val="left" w:pos="1260" w:leader="none"/>
        </w:tabs>
        <w:spacing w:before="0" w:after="10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Р а з н о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Прва тачка дневног реда</w:t>
      </w:r>
      <w:r>
        <w:rPr>
          <w:b/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sr-CS"/>
        </w:rPr>
        <w:t>Разматрање Извештаја Владе Републике Србије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, Глава I, тачка 2. Министарство унутрашњих послова и тачка 3. Министарство одбране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Александар Николић, државни секретар у Министарству унутрашњих послова и Предраг Марић, начелник Сектора за ванредне ситуације Министарства унутрашњих послова изнели су уводне напомене у вези са делом Извештаја који се односи на Министарство унутрашњих послова, док је Зоран Ђорђевић, државни секретар у Министарству одбране, изнео уводне напомене у вези са делом Извештаја који се односи на Министарство одбране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дискусији су учествовали чланови Одбора: Марко Ђуришић, Зоран Бабић, Балша Божовић, Марија Обрадовић, Владимир Ђукановић, Момир Стојановић, Борисав Ковачевић, Бојан Костреш и Мирослав Маркићевић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У току дискусије је изражено незадовољство што седници Одбора не присуствују ресорни министри, при чему је истакнуто да је беспредметно о извештају расправљати у њиховом одсуству и да без потврде њиховог присуства седницу Одбора није требало сазивати. Такође, изнета је и оцена да су неприхватљиви како сâм Извештај, тако и предлог закључка који је члановима Одбора подељен у оквиру материјала за седницу. Изнето је мишљење да Извештај није потпун, посебно у делу који се односи на Јавно водопривредно предузеће „Србијаводе“. Истакнуто је и да битан недостатак Извештаја представља околност да не садржи информацију о предузетим мерама превенције, као ни планове за унапређење стања у области заштите од поплава како би се обезбедило да у случају неке будуће сличне ситуације последице не буду оваквих размера. Овим поводом је указано да се питање превенције не може посматрати само са аспекта рада актуелне Владе и да је непредузимање адекватних мера за одбрану од поплава шири проблем који се протеже годинама уназад и отвара питање ненаменског трошења средстава која су требало да буду уложена у изградњу одбрамбених насипа и бедема. 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С друге стране, наглашено је да је предметни извештај први који је било која влада поднела Народној скупштини о било којој ванредној ситуацији, односно елементарној непогоди у Републици Србији уназад 24 године. Изнето је мишљење да критике на рачун Извештаја нису на месту и да је Извештај врло озбиљан и детаљан и да показује озбиљност и одговорност Владе у реаговању током мајских поплава и њену спремност да се о свим дешавањима током ове ванредне ситуације отворено разговара у парламенту. Изнете су и позитивне оцене ангажовања припадника Министарства одбране, Министарства унутрашњих послова и нарочито Сектора за ванредне ситуације у борби против поплава и евакуацији угроженог становништва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Изнето је мишљење да је Извештај поднет прерано и да је требало да садржи како слику стања у којем су нас поплаве затекле, тако и стања након престанка ванредне ситуације у Републици Србији, за шта Влада објективно није имала довољно времена, с обзиром на инсистирања да се извештај о поплавама пред народним посланицима нађе што пре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казано је и да Извештај не садржи активности и мере предузете од стране органа и тела Аутономне покрајине Војводине, у вези са чим је наглашено да би боља координација рада органа на републичком и покрајинском нивоу свакако могла да д</w:t>
      </w:r>
      <w:r>
        <w:rPr>
          <w:rFonts w:cs="Calibri" w:ascii="Calibri" w:hAnsi="Calibri"/>
          <w:sz w:val="25"/>
          <w:szCs w:val="25"/>
          <w:lang w:val="sr-CS"/>
        </w:rPr>
        <w:t>â</w:t>
      </w:r>
      <w:r>
        <w:rPr>
          <w:sz w:val="25"/>
          <w:szCs w:val="25"/>
          <w:lang w:val="sr-CS"/>
        </w:rPr>
        <w:t xml:space="preserve"> боље резултате. 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Оцењено је, такође, да је правовремено и потпуно информисање јавности о свим дешавањима током поплава од стране највиших ресорних државних институција битно допринело да се у изузетно тешким условима суочавања са набујалим рекама сачува прибраност како угрожених грађана, тако и спасилачких екипа и тиме спрече хаос и паника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Део дискусије се односио на поновну изградњу система цивилне заштите, као једног од кључних сегмента за реаговање у ванредним ситуацијама. Оцењено је да су недавне поплаве показале да је тај систем запостављен и да још увек не функционише, у вези са чим су постављена питања о анализи стања, одговорности за његово функционисање и плановима за његову ревитализацију. Изнета је и идеја да се у школске наставне планове и програме уведе предмет цивилне заштите. Посебно су постављена питања зашто су за борбу против поплава били позивани добровољци, уместо да буде активиран систем цивилне заштите у складу са законом и ко би био одговоран за случај повређивања тих добровољаца. Указано је и да би представници Министарства унутрашњих послова, односно Сектора за ванредне ситуације требало да предложе и евентуалне законске измене ради успостављања услова за адекватно устројавање система цивилне заштите, у чему ће свакако имати подршку чланова Одбора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У вези са ситуацијом у граду Шапцу, постављена су питања о правном основу да се за шефа Кризног штаба у Шапцу именује лице које нема пребивалиште у том граду и примерености решења да за руководиоца одбране од поплава у Шапцу буде именован највише рангирани официр, односно начелник Генералштаба Војске Србије. С тим у вези је истакнуто да све што је држава урадила на плану одбране Шапца од поплава било усмерено ка спречавању надолазеће катастрофе, у ситуацији у којој градски штаб за ванредне ситуације није улагао адекватне напоре да се организује одбрана од поплава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Наглашена је и потреба анализе стања у Републичком хидрометеоролошком заводу, његове техничке опремљености и сарадње са регионалним заводима, као и стања у Републичкој дирекцији за воде и јавним водопривредним предузећима Србијаводе, Воде Војводине и Београдводе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Поводом примедби о неприсуству министара, председник Одбора Марија Обрадовић је истакла да су они били спречени да присуствују овој седници, која је сазвана у року краћем од уобичајеног, и изнела став да су присутни државни секретари свакако компетентни и адекватан ниво за пружање свих потребних информација и одговора на питања чланова Одбора. Напоменула је, такође, да ова седница представља и прилику да се представницима ресорних министарстава изнесу сва она питања која народни посланици желе да буду размотрена и на седници Народне скупштине, када се на њој, у присуству министара у Влади, буде расправљало о Извештају о поплавама.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Током дискусије постављена су и питања: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зашто се Републички штаб за ванредне ситуације састао тек 15. маја 2014. године и тада предложио увођење ванредне ситуације у Републици Србији, када се има у виду да је ванредна ситуација у преко 20 јединица локалне самоуправе проглашена већ 14. маја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да ли евентуално постоји проблем у исплати дневница и припадајућих трошкова припадницима Министарства унутрашњих послова ванредно ангажованим током поплава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да ли ће бити објављен списак жртава поплава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да ли је Министарство унутрашњих послова спровело истрагу у јединицама локалне самоуправе погођеним поплавама о томе како су трошена средства за улагање у системе заштите од елементарних непогода и да ли је поднета нека кривична пријава за евентуалне злоупотребе у трошењу тих средстава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какви су планови за заштиту од евентуалних пожара током летњих месеци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у каквом су стању инжењеријске јединице Војске Србије и ко је и на који начин отуђио инжењеријску опрему у поседу Војске Србије;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какав је однос између борбеног и неборбеног дела запослених Министарства одбране, односно Војске Србије, у вези са чим је оцењено да би требало повећати број припадника Војске Србије у борбеном делу, науштрб смањења неборбеног дела;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-  да ли ће се извршити анализа броја возила у Министарству унутрашњих послова на тзв. сталној употреби и да ли ће се централизовати сервисирање возила Министарства (на овим плановима би, како је указано, могле да се учине значајне уштеде и обезбеде средства за опремање Сектора за ванредне ситуације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постављена питања и коментаре чланова Одбора, одговарали су Зоран Ђорђевић, државни секретар у Министарству одбране, Александар Николић, државни секретар у Министарству унутрашњих послова и Предраг Марић, начелник Сектора за ванредне ситуације Министарства унутрашњих послова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>Закључујући дискусију по овој тачки дневног реда, председник Одбора Марија Обрадовић је подсетила да је Влада предметни извештај доставила у складу са чланом 228. став 2. Пословника Народне скупштине и да је ставом 5. истог члана Пословника прописано да Народна скупштина може, на предлог одбора који је размотрио извештај Владе, да одлучи да се разматрање извештаја обави на седници Народне скупштине.</w:t>
      </w:r>
    </w:p>
    <w:p>
      <w:pPr>
        <w:pStyle w:val="Normal"/>
        <w:tabs>
          <w:tab w:val="clear" w:pos="1440"/>
          <w:tab w:val="left" w:pos="1260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>У складу са наведеним, предложила је да Одбор:</w:t>
      </w:r>
    </w:p>
    <w:p>
      <w:pPr>
        <w:pStyle w:val="Normal"/>
        <w:tabs>
          <w:tab w:val="clear" w:pos="1440"/>
          <w:tab w:val="left" w:pos="1260" w:leader="none"/>
          <w:tab w:val="left" w:pos="1418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 xml:space="preserve">- </w:t>
        <w:tab/>
        <w:t>предложи Народној скупштини да размотри Извештај о елементарној непогоди – поплави која је задесила Републику Србију и мерама које су предузете ради спасавања становништва и одбране угрожених места од поплава, Глава I, тачка 2. Министарство унутрашњих послова и тачка 3. Министарство одбране;</w:t>
      </w:r>
    </w:p>
    <w:p>
      <w:pPr>
        <w:pStyle w:val="Normal"/>
        <w:tabs>
          <w:tab w:val="clear" w:pos="1440"/>
          <w:tab w:val="left" w:pos="1260" w:leader="none"/>
          <w:tab w:val="left" w:pos="1418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 xml:space="preserve">- </w:t>
        <w:tab/>
        <w:t>утврди Предлог закључка о прихватању Извештаја Владе;</w:t>
      </w:r>
    </w:p>
    <w:p>
      <w:pPr>
        <w:pStyle w:val="Normal"/>
        <w:tabs>
          <w:tab w:val="clear" w:pos="1440"/>
          <w:tab w:val="left" w:pos="1260" w:leader="none"/>
          <w:tab w:val="left" w:pos="1418" w:leader="none"/>
        </w:tabs>
        <w:spacing w:before="0" w:after="60"/>
        <w:rPr/>
      </w:pPr>
      <w:r>
        <w:rPr>
          <w:sz w:val="25"/>
          <w:szCs w:val="25"/>
          <w:lang w:val="sr-CS"/>
        </w:rPr>
        <w:tab/>
        <w:t xml:space="preserve">- </w:t>
        <w:tab/>
        <w:t>Предлог закључка поднесе Народној скупштини на разматрање и усвајање, са предлогом да га Народна скупштина размотри по хитном поступку, у складу са чланом 167. Пословника Народне скупштине;</w:t>
      </w:r>
    </w:p>
    <w:p>
      <w:pPr>
        <w:pStyle w:val="Normal"/>
        <w:tabs>
          <w:tab w:val="clear" w:pos="1440"/>
          <w:tab w:val="left" w:pos="1260" w:leader="none"/>
          <w:tab w:val="left" w:pos="1418" w:leader="none"/>
        </w:tabs>
        <w:spacing w:before="0" w:after="120"/>
        <w:rPr/>
      </w:pPr>
      <w:r>
        <w:rPr>
          <w:sz w:val="25"/>
          <w:szCs w:val="25"/>
          <w:lang w:val="sr-CS"/>
        </w:rPr>
        <w:tab/>
        <w:t xml:space="preserve">- </w:t>
        <w:tab/>
        <w:t>за известиоца Одбора и представника предлагача закључка на седници Народне скупштине одреди народног посланика Марију Обрадовић, председника Одбора.</w:t>
      </w:r>
    </w:p>
    <w:p>
      <w:pPr>
        <w:pStyle w:val="Normal"/>
        <w:tabs>
          <w:tab w:val="clear" w:pos="1440"/>
          <w:tab w:val="left" w:pos="1260" w:leader="none"/>
        </w:tabs>
        <w:spacing w:before="0" w:after="12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поменула је да је пред почетак седнице члановима Одбора подељен предлог извештаја Народној скупштини, са нацртом предлога закључка, који су сачињени у складу са изнетим предлозима.</w:t>
      </w:r>
    </w:p>
    <w:p>
      <w:pPr>
        <w:pStyle w:val="Normal"/>
        <w:tabs>
          <w:tab w:val="clear" w:pos="1440"/>
          <w:tab w:val="left" w:pos="1260" w:leader="none"/>
        </w:tabs>
        <w:spacing w:before="0" w:after="240"/>
        <w:rPr/>
      </w:pPr>
      <w:r>
        <w:rPr>
          <w:sz w:val="25"/>
          <w:szCs w:val="25"/>
          <w:lang w:val="sr-CS"/>
        </w:rPr>
        <w:tab/>
        <w:t>Одбор је већином гласова (12 за, један уздржан) усвојио предлоге председника Одбора, односно утврдио Извештај Народној скупштини, са Предлогом закључка, у предложеном тексту.</w:t>
      </w:r>
    </w:p>
    <w:p>
      <w:pPr>
        <w:pStyle w:val="Normal"/>
        <w:tabs>
          <w:tab w:val="clear" w:pos="1440"/>
          <w:tab w:val="left" w:pos="1260" w:leader="none"/>
        </w:tabs>
        <w:spacing w:before="0" w:after="200"/>
        <w:rPr>
          <w:sz w:val="25"/>
          <w:szCs w:val="25"/>
          <w:lang w:val="ru-RU"/>
        </w:rPr>
      </w:pPr>
      <w:r>
        <w:rPr>
          <w:b/>
          <w:sz w:val="25"/>
          <w:szCs w:val="25"/>
          <w:u w:val="single"/>
          <w:lang w:val="ru-RU"/>
        </w:rPr>
        <w:t>Друга тачка дневног реда</w:t>
      </w:r>
      <w:r>
        <w:rPr>
          <w:sz w:val="25"/>
          <w:szCs w:val="25"/>
          <w:lang w:val="ru-RU"/>
        </w:rPr>
        <w:t xml:space="preserve"> – </w:t>
      </w:r>
      <w:r>
        <w:rPr>
          <w:sz w:val="23"/>
          <w:szCs w:val="23"/>
          <w:lang w:val="ru-RU"/>
        </w:rPr>
        <w:t>Разно</w:t>
      </w:r>
    </w:p>
    <w:p>
      <w:pPr>
        <w:pStyle w:val="Normal"/>
        <w:tabs>
          <w:tab w:val="clear" w:pos="1440"/>
          <w:tab w:val="left" w:pos="1260" w:leader="none"/>
        </w:tabs>
        <w:spacing w:before="0" w:after="36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ab/>
        <w:t xml:space="preserve">Председник Одбора је </w:t>
      </w:r>
      <w:r>
        <w:rPr>
          <w:sz w:val="25"/>
          <w:szCs w:val="25"/>
          <w:lang w:val="sr-RS"/>
        </w:rPr>
        <w:t>обавестила</w:t>
      </w:r>
      <w:r>
        <w:rPr>
          <w:sz w:val="25"/>
          <w:szCs w:val="25"/>
          <w:lang w:val="ru-RU"/>
        </w:rPr>
        <w:t xml:space="preserve"> Одбор да је 8. јула 2014. године одржан састанак чланова Одбора са представницима Гранског синдиката управе, правосуђа, одбране и полиције „Независност“, у складу са молбом тог синдиката за одржавање састанка ради изношења примедби на нацрте закона о изменама и допунама Закона о одбрани и Закона о Војсци Србије (06-2118/14 од 26. јуна 2014. године). Напоменула је да су, осим ње, састанку присуствовали чланови Одбора: Момир Стојановић, Милош Тошанић, Драган Шутановац, Борисав Ковачевић и Марко Ђуришић, као и Дубравка Филиповски, заменик члана Одбора.</w:t>
      </w:r>
    </w:p>
    <w:p>
      <w:pPr>
        <w:pStyle w:val="Normal"/>
        <w:tabs>
          <w:tab w:val="clear" w:pos="1440"/>
          <w:tab w:val="left" w:pos="1276" w:leader="none"/>
        </w:tabs>
        <w:spacing w:before="0" w:after="240"/>
        <w:rPr/>
      </w:pPr>
      <w:r>
        <w:rPr>
          <w:sz w:val="25"/>
          <w:szCs w:val="25"/>
          <w:lang w:val="ru-RU"/>
        </w:rPr>
        <w:tab/>
      </w:r>
      <w:r>
        <w:rPr>
          <w:sz w:val="25"/>
          <w:szCs w:val="25"/>
          <w:lang w:val="sr-CS"/>
        </w:rPr>
        <w:t>Седница је завршена 11,45 часова.</w:t>
      </w:r>
    </w:p>
    <w:p>
      <w:pPr>
        <w:pStyle w:val="Normal"/>
        <w:tabs>
          <w:tab w:val="clear" w:pos="1440"/>
          <w:tab w:val="left" w:pos="1276" w:leader="none"/>
        </w:tabs>
        <w:spacing w:before="0" w:after="60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Препис тонског снимка седнице саставни је део овог записника.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СЕКРЕТАР ОДБОРА </w:t>
        <w:tab/>
        <w:t>ПРЕДСЕДНИК ОДБОРА</w:t>
      </w:r>
    </w:p>
    <w:p>
      <w:pPr>
        <w:pStyle w:val="Normal"/>
        <w:tabs>
          <w:tab w:val="clear" w:pos="1440"/>
          <w:tab w:val="center" w:pos="1560" w:leader="none"/>
          <w:tab w:val="center" w:pos="6545" w:leader="none"/>
        </w:tabs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Милан Чуљковић</w:t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8:19:00Z</dcterms:created>
  <dc:creator>Milan Culjkovic</dc:creator>
  <dc:description/>
  <cp:keywords/>
  <dc:language>en-US</dc:language>
  <cp:lastModifiedBy>Milan Culjkovic</cp:lastModifiedBy>
  <dcterms:modified xsi:type="dcterms:W3CDTF">2014-09-05T15:2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63361</vt:lpwstr>
  </property>
</Properties>
</file>